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4.1 Formalització de process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Descripció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 pretén determinar si les activitats i els serveis que ofereixen els ENP es regeixen per processos formalitzats.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Tipu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essos.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Sistema de càlcul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’estableix una escala ordinal de cinc graus: màxima, alta, mitja, baixa i nul·la.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Font de les dade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Òrgan gestor de l’ENP.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Protocol de presa de mesure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partir de les dades d’una matriu específica, que s’adjunta, es considerarà que la formalització de processos é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àxima quan tots els processos estiguin formalitzats per  escrit, auditats i revisats, i  n’hi hagin dels grups E, F i 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ta, quan la majoria de processos estiguin formalitzats, auditats i revisats, i n’hi hagi dels tres grup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tja, quan la majoria de processos estiguin formalitzats per escrit, i alguns auditats o revisats, encara que manquin processos d’un determinat grup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ixa, quan algun procés estigui formalitzat per escrit, 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ul·la, quan no hi hagi cap procés formalitzat per escrit, ni auditat, ni revis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matriu específica s’emplenarà amb les dades obtingudes en entrevistes amb responsables de la gestió de l’ENP.  </w:t>
            </w:r>
          </w:p>
          <w:p>
            <w:pPr>
              <w:pStyle w:val="Normal"/>
              <w:jc w:val="both"/>
              <w:rPr/>
            </w:pPr>
            <w:r>
              <w:rPr/>
              <w:t>Aquesta matriu, consta d’una llista de les possibles actuacions a realitzar en l’ENP i de quatre column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 primera columna valora si aquestes actuacions es realitzen o no a l’ENP audit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 segona columna valora si s’ha formalitzat per escrit el procés a seguir en la realització de cada una d’aquestes actuacions —aquest procés per escrit ocuparia un o dos fulls en forma de diagrama, mentre que en forma de procediment no superaria habitualment els 10 fulls—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a tercera columna valora si el procés té algun mecanisme auditor, que hagi registrat per escrit el grau de compliment de l’actuació, l’adequació a la realitat, o les incidències sorgid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 quarta columna valora si s’apliquen o estableixen mecanismes correctors de les disfuncions, incidències o no conformitats generades.</w:t>
            </w:r>
          </w:p>
          <w:p>
            <w:pPr>
              <w:pStyle w:val="Normal"/>
              <w:jc w:val="both"/>
              <w:rPr/>
            </w:pPr>
            <w:r>
              <w:rPr/>
              <w:t>En molts ENP no es donen tots els grups d’actuacions de la matriu. Cal diferenciar aquells casos on això sigui degut a que no s’ha desenvolupat prou la gestió, d’aquells altres casos on les actuacions inexistents siguin incompatibles amb la categoria de l’ENP.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ndència desitjada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Que augmenti el nombre d’activitats i serveis existents que es regeixen per processos formalitzats, que siguin auditats i  revisats anualmen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29:00Z</dcterms:created>
  <dc:creator>Josep</dc:creator>
  <dc:description/>
  <dc:language>en-US</dc:language>
  <cp:lastModifiedBy>Josep Maria Mallarach i Carrera</cp:lastModifiedBy>
  <dcterms:modified xsi:type="dcterms:W3CDTF">2002-06-26T18:29:00Z</dcterms:modified>
  <cp:revision>2</cp:revision>
  <dc:subject/>
  <dc:title>4</dc:title>
</cp:coreProperties>
</file>