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1 Categoria de protecció equivalent de la UICN</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jc w:val="both"/>
              <w:rPr/>
            </w:pPr>
            <w:r>
              <w:rPr/>
              <w:t>Es tracta de conèixer la categoria equivalent de la UICN (Unió Mundial per a la Natura) de totes les figures de protecció que existeixen a l’ENP.</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Aplicació de les categories de protecció establertes per la UICN.</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Dades obtingudes en altres indicadors, equivalències genèriques amb les figures de la llei d’espais naturals indicades al protocol i aplicació de les categories de protecció de la UICN que es poden consultar a la pàgina web de la ICHN &lt;http://www.iec.es/ichn/&gt;.</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S’elaborarà la llista de totes les figures de protecció existents en un determinat ENP i que estiguin directament relacionades amb la conservació del medi natural. Per cada figura es recolliran les dades següents:</w:t>
            </w:r>
          </w:p>
          <w:p>
            <w:pPr>
              <w:pStyle w:val="Normal"/>
              <w:numPr>
                <w:ilvl w:val="0"/>
                <w:numId w:val="5"/>
              </w:numPr>
              <w:ind w:left="1080" w:hanging="360"/>
              <w:jc w:val="both"/>
              <w:rPr/>
            </w:pPr>
            <w:r>
              <w:rPr/>
              <w:t>nom de la figura de protecció,</w:t>
            </w:r>
          </w:p>
          <w:p>
            <w:pPr>
              <w:pStyle w:val="Normal"/>
              <w:numPr>
                <w:ilvl w:val="0"/>
                <w:numId w:val="5"/>
              </w:numPr>
              <w:ind w:left="1080" w:hanging="360"/>
              <w:jc w:val="both"/>
              <w:rPr/>
            </w:pPr>
            <w:r>
              <w:rPr/>
              <w:t>superfície que abasta,</w:t>
            </w:r>
          </w:p>
          <w:p>
            <w:pPr>
              <w:pStyle w:val="Normal"/>
              <w:numPr>
                <w:ilvl w:val="0"/>
                <w:numId w:val="5"/>
              </w:numPr>
              <w:ind w:left="1080" w:hanging="360"/>
              <w:jc w:val="both"/>
              <w:rPr/>
            </w:pPr>
            <w:r>
              <w:rPr/>
              <w:t>normativa que l’ha aprovat o declaració, acord, publicació o llista que l’ha establert,</w:t>
            </w:r>
          </w:p>
          <w:p>
            <w:pPr>
              <w:pStyle w:val="Normal"/>
              <w:numPr>
                <w:ilvl w:val="0"/>
                <w:numId w:val="5"/>
              </w:numPr>
              <w:ind w:left="1080" w:hanging="360"/>
              <w:jc w:val="both"/>
              <w:rPr/>
            </w:pPr>
            <w:r>
              <w:rPr/>
              <w:t>organisme que l’ha designat, i</w:t>
            </w:r>
          </w:p>
          <w:p>
            <w:pPr>
              <w:pStyle w:val="Normal"/>
              <w:numPr>
                <w:ilvl w:val="0"/>
                <w:numId w:val="5"/>
              </w:numPr>
              <w:ind w:left="1080" w:hanging="360"/>
              <w:jc w:val="both"/>
              <w:rPr/>
            </w:pPr>
            <w:r>
              <w:rPr/>
              <w:t xml:space="preserve">òrgan encarregat de la seva gestió. </w:t>
            </w:r>
          </w:p>
          <w:p>
            <w:pPr>
              <w:pStyle w:val="Normal"/>
              <w:jc w:val="both"/>
              <w:rPr/>
            </w:pPr>
            <w:r>
              <w:rPr/>
              <w:t>Es tindran en compte totes les figures de protecció que tenen com a objectiu bàsic la protecció del patrimoni natural i que tinguin valor legal (parc natural, reserva natural de fauna salvatge, etc.). No es tindran en compte les figures de protecció establertes a partir de directives comunitàries o tractats internacionals.</w:t>
            </w:r>
          </w:p>
          <w:p>
            <w:pPr>
              <w:pStyle w:val="Normal"/>
              <w:jc w:val="both"/>
              <w:rPr/>
            </w:pPr>
            <w:r>
              <w:rPr/>
              <w:t>Considerant les categories de protecció llistades, s’establirà per a cada ENP la categoria, o categories, equivalent de la UICN d’acord amb la classificació següent:</w:t>
            </w:r>
          </w:p>
          <w:p>
            <w:pPr>
              <w:pStyle w:val="Normal"/>
              <w:numPr>
                <w:ilvl w:val="0"/>
                <w:numId w:val="5"/>
              </w:numPr>
              <w:ind w:left="1080" w:hanging="360"/>
              <w:jc w:val="both"/>
              <w:rPr/>
            </w:pPr>
            <w:r>
              <w:rPr/>
              <w:t>Reserva Natural Integral: Ia</w:t>
            </w:r>
          </w:p>
          <w:p>
            <w:pPr>
              <w:pStyle w:val="Normal"/>
              <w:numPr>
                <w:ilvl w:val="0"/>
                <w:numId w:val="5"/>
              </w:numPr>
              <w:ind w:left="1080" w:hanging="360"/>
              <w:jc w:val="both"/>
              <w:rPr/>
            </w:pPr>
            <w:r>
              <w:rPr/>
              <w:t>Parc Nacional: II</w:t>
            </w:r>
          </w:p>
          <w:p>
            <w:pPr>
              <w:pStyle w:val="Normal"/>
              <w:numPr>
                <w:ilvl w:val="0"/>
                <w:numId w:val="5"/>
              </w:numPr>
              <w:ind w:left="1080" w:hanging="360"/>
              <w:jc w:val="both"/>
              <w:rPr/>
            </w:pPr>
            <w:r>
              <w:rPr/>
              <w:t>Paratge Natural d’Interès Nacional: III</w:t>
            </w:r>
          </w:p>
          <w:p>
            <w:pPr>
              <w:pStyle w:val="Normal"/>
              <w:numPr>
                <w:ilvl w:val="0"/>
                <w:numId w:val="5"/>
              </w:numPr>
              <w:ind w:left="1080" w:hanging="360"/>
              <w:jc w:val="both"/>
              <w:rPr/>
            </w:pPr>
            <w:r>
              <w:rPr/>
              <w:t>Reserva Natural Parcial i Reserva Natural de Fauna Salvatge: IV</w:t>
            </w:r>
          </w:p>
          <w:p>
            <w:pPr>
              <w:pStyle w:val="Normal"/>
              <w:numPr>
                <w:ilvl w:val="0"/>
                <w:numId w:val="5"/>
              </w:numPr>
              <w:ind w:left="1080" w:hanging="360"/>
              <w:jc w:val="both"/>
              <w:rPr/>
            </w:pPr>
            <w:r>
              <w:rPr/>
              <w:t>Parc Natural o Espai d’Interès Natural: V</w:t>
            </w:r>
          </w:p>
          <w:p>
            <w:pPr>
              <w:pStyle w:val="Normal"/>
              <w:jc w:val="both"/>
              <w:rPr/>
            </w:pPr>
            <w:r>
              <w:rPr/>
              <w:t>Per als espais marins o per a altres figures de protecció no incloses a la llista anterior, es determinarà la categoria equivalent de la IUCN a partir dels criteris establerts per la UICN i que es poden consultar a la pàgina web de la ICHN.</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jc w:val="both"/>
              <w:rPr/>
            </w:pPr>
            <w:r>
              <w:rPr/>
              <w:t>Que cada ENP disposi de les figures de protecció adequades als valors i funcions dels seus sistemes naturals.</w:t>
            </w:r>
          </w:p>
        </w:tc>
      </w:tr>
    </w:tbl>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2 Adequació de la declaració legal de protecció</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jc w:val="both"/>
              <w:rPr/>
            </w:pPr>
            <w:r>
              <w:rPr/>
              <w:t>Es tracta de determinar si les figures de protecció que existeixen a l’ENP (PEIN, ENPE, pla especial, etc.) són adequades als seus objectius de conserv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S’estableix una escala ordinal de tres graus: adequada, bàsica o disconforme.</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Organisme o entitat  responsable del planejament de l’ ENP.</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Es considerarà que la declaració legal d’una determinada figura de protecció d’un ENP és:</w:t>
            </w:r>
          </w:p>
          <w:p>
            <w:pPr>
              <w:pStyle w:val="Normal"/>
              <w:numPr>
                <w:ilvl w:val="0"/>
                <w:numId w:val="2"/>
              </w:numPr>
              <w:jc w:val="both"/>
              <w:rPr/>
            </w:pPr>
            <w:r>
              <w:rPr/>
              <w:t>Adequada, quan disposa d’un instrument legal de declaració que estableix clarament els seus objectius de protecció i aquests corresponen adequadament a la categoria que li correspon,</w:t>
            </w:r>
          </w:p>
          <w:p>
            <w:pPr>
              <w:pStyle w:val="Normal"/>
              <w:numPr>
                <w:ilvl w:val="0"/>
                <w:numId w:val="2"/>
              </w:numPr>
              <w:jc w:val="both"/>
              <w:rPr/>
            </w:pPr>
            <w:r>
              <w:rPr/>
              <w:t>Bàsica, quan la declaració legal no estableix clarament els objectius de conservació, o</w:t>
            </w:r>
          </w:p>
          <w:p>
            <w:pPr>
              <w:pStyle w:val="Normal"/>
              <w:numPr>
                <w:ilvl w:val="0"/>
                <w:numId w:val="2"/>
              </w:numPr>
              <w:jc w:val="both"/>
              <w:rPr/>
            </w:pPr>
            <w:r>
              <w:rPr/>
              <w:t>Disconforme, quan existeixen contradiccions entre la categoria de protecció atribuïda i la normativa que la desenvolupa.</w:t>
            </w:r>
          </w:p>
          <w:p>
            <w:pPr>
              <w:pStyle w:val="TextBody"/>
              <w:rPr>
                <w:sz w:val="24"/>
              </w:rPr>
            </w:pPr>
            <w:r>
              <w:rPr>
                <w:sz w:val="24"/>
              </w:rPr>
              <w:t>Es considerarà que els objectius de protecció corresponen adequadament a una determinada figura de protecció —o que no hi ha contradiccions— quan els objectius de conservació no pretenguin establir un règim de protecció major o menor del que li correspondria en funció de la categoria de protecció que desenvolupen.</w:t>
            </w:r>
          </w:p>
          <w:p>
            <w:pPr>
              <w:pStyle w:val="Normal"/>
              <w:jc w:val="both"/>
              <w:rPr/>
            </w:pPr>
            <w:r>
              <w:rPr/>
              <w:t>Només es tindran en compte  les figures de protecció llistades a l’indicador 2.1.</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jc w:val="both"/>
              <w:rPr/>
            </w:pPr>
            <w:r>
              <w:rPr/>
              <w:t>Que s’incrementi el nombre de figures de protecció que estableixin adequadament els seus objectius de conservació.</w:t>
            </w:r>
          </w:p>
        </w:tc>
      </w:tr>
    </w:tbl>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3 Designacions internacionals</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jc w:val="both"/>
              <w:rPr/>
            </w:pPr>
            <w:r>
              <w:rPr/>
              <w:t>Es tracta de determinar si  els valors naturals de l’ ENP han estat reconeguts internacionalment a través de l’aplicació de diferents figures de protecció establertes a partir de normatives, tractats o acords internacionals.</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S’estableix una escala ordinal de quatre graus: molt important, important, reconegut o sense design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Organisme o entitat  responsable  de la planificació de l’ENP, secretariats de convenis internacionals i altres organismes i organitzacions no governamentals internacionals relacionats amb la conserv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Es considerarà que</w:t>
            </w:r>
            <w:ins w:id="0" w:author="Josep Maria Mallarach i Carrera" w:date="2002-06-21T20:17:00Z">
              <w:r>
                <w:rPr/>
                <w:t>,</w:t>
              </w:r>
            </w:ins>
            <w:r>
              <w:rPr/>
              <w:t xml:space="preserve"> des del punt de vista de la designació de categories internacionals de protecció, un ENP és:</w:t>
            </w:r>
          </w:p>
          <w:p>
            <w:pPr>
              <w:pStyle w:val="Normal"/>
              <w:numPr>
                <w:ilvl w:val="0"/>
                <w:numId w:val="1"/>
              </w:numPr>
              <w:jc w:val="both"/>
              <w:rPr/>
            </w:pPr>
            <w:r>
              <w:rPr/>
              <w:t>Molt important, quan hi han estat designades i aprovades més d’una figura de protecció (ZEPA, aiguamoll d’importància internacional, patrimoni mundial o zona d’especial protecció d’interès per a la Mediterrània) en aplicació d’una normativa comunitària o tractat internacional amb valor jurídic i quan més del 80 % de la seva superfície estigui inclosa en aquestes figures,</w:t>
            </w:r>
          </w:p>
          <w:p>
            <w:pPr>
              <w:pStyle w:val="Normal"/>
              <w:numPr>
                <w:ilvl w:val="0"/>
                <w:numId w:val="1"/>
              </w:numPr>
              <w:jc w:val="both"/>
              <w:rPr/>
            </w:pPr>
            <w:r>
              <w:rPr/>
              <w:t>Important, si solament ha estat designada una d’aquestes figures o la superfície inclosa és inferior al 80 % però superior al 20 %,</w:t>
            </w:r>
          </w:p>
          <w:p>
            <w:pPr>
              <w:pStyle w:val="Normal"/>
              <w:numPr>
                <w:ilvl w:val="0"/>
                <w:numId w:val="1"/>
              </w:numPr>
              <w:jc w:val="both"/>
              <w:rPr/>
            </w:pPr>
            <w:r>
              <w:rPr/>
              <w:t xml:space="preserve">Reconegut, quan la superfície designada sota una figura de protecció internacional amb valor jurídic sigui inferior al 20 % de la seva superfície, quan hagi tingut algun reconeixement o hagi estat llistat en aplicació d’acords internacionals sense valor jurídic, o quan aquests encara no hagin entrat en vigor (Lloc d’Interès Comunitari o Reserva de la Biosfera), o </w:t>
            </w:r>
          </w:p>
          <w:p>
            <w:pPr>
              <w:pStyle w:val="Normal"/>
              <w:numPr>
                <w:ilvl w:val="0"/>
                <w:numId w:val="1"/>
              </w:numPr>
              <w:jc w:val="both"/>
              <w:rPr/>
            </w:pPr>
            <w:r>
              <w:rPr/>
              <w:t>S</w:t>
            </w:r>
            <w:r>
              <w:rPr>
                <w:rPrChange w:id="0" w:author="Josep Maria Mallarach i Carrera" w:date="2002-06-21T20:18:00Z"/>
              </w:rPr>
              <w:t>ense designació</w:t>
            </w:r>
            <w:r>
              <w:rPr/>
              <w:t>, quan no hagi rebut cap tipus de classificació o reconeixement internacional.</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jc w:val="both"/>
              <w:rPr/>
            </w:pPr>
            <w:r>
              <w:rPr/>
              <w:t>Que s’incrementi el nombre d’ENP designats des del punt de vista internacional i que existeixin ENP designats des de totes les diferents iniciatives internacionals de protecció.</w:t>
            </w:r>
          </w:p>
        </w:tc>
      </w:tr>
    </w:tbl>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4 Grau d’adequació del disseny</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jc w:val="both"/>
              <w:rPr/>
            </w:pPr>
            <w:r>
              <w:rPr/>
              <w:t>Es valorarà l’adequació i la complexitat del disseny de l’ENP a partir dels diferents instruments de planificació emprats.</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S’estableix un índex ordinal de 0 a 10 que valora l’adequació i la complexitat del disseny de l’ ENP.</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Òrgan gestor de l’ENP.</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ins w:id="2" w:author="Josep Maria Mallarach i Carrera" w:date="2002-06-21T20:22:00Z"/>
              </w:rPr>
            </w:pPr>
            <w:r>
              <w:rPr/>
              <w:t>S’atorgarà un punt per a cada resposta afirmativa a les qüestions següents:</w:t>
            </w:r>
          </w:p>
          <w:p>
            <w:pPr>
              <w:pStyle w:val="Normal"/>
              <w:numPr>
                <w:ilvl w:val="0"/>
                <w:numId w:val="4"/>
              </w:numPr>
              <w:jc w:val="both"/>
              <w:rPr/>
            </w:pPr>
            <w:r>
              <w:rPr/>
              <w:t>Figures de protecció que existeixen a l’ENP:</w:t>
            </w:r>
          </w:p>
          <w:p>
            <w:pPr>
              <w:pStyle w:val="Normal"/>
              <w:numPr>
                <w:ilvl w:val="0"/>
                <w:numId w:val="1"/>
              </w:numPr>
              <w:ind w:left="720" w:hanging="360"/>
              <w:jc w:val="both"/>
              <w:rPr/>
            </w:pPr>
            <w:r>
              <w:rPr/>
              <w:t>s’ha definit més d’una figura de protecció (espai natural de protecció especial, pla especial, designacions internacionals, etc.)?,</w:t>
            </w:r>
          </w:p>
          <w:p>
            <w:pPr>
              <w:pStyle w:val="Normal"/>
              <w:numPr>
                <w:ilvl w:val="0"/>
                <w:numId w:val="1"/>
              </w:numPr>
              <w:ind w:left="720" w:hanging="360"/>
              <w:jc w:val="both"/>
              <w:rPr/>
            </w:pPr>
            <w:r>
              <w:rPr/>
              <w:t>les figures anteriors presenten un grau de concordança total? (és a dir,  coincideixen totalment en els seus límits o bé es troben unes circumscrites a l’interior de les altres sense conflictes de límits).</w:t>
            </w:r>
          </w:p>
          <w:p>
            <w:pPr>
              <w:pStyle w:val="Normal"/>
              <w:numPr>
                <w:ilvl w:val="0"/>
                <w:numId w:val="4"/>
              </w:numPr>
              <w:jc w:val="both"/>
              <w:rPr/>
            </w:pPr>
            <w:r>
              <w:rPr/>
              <w:t>Delimitació de l’ENP:</w:t>
            </w:r>
          </w:p>
          <w:p>
            <w:pPr>
              <w:pStyle w:val="Normal"/>
              <w:numPr>
                <w:ilvl w:val="0"/>
                <w:numId w:val="1"/>
              </w:numPr>
              <w:ind w:left="720" w:hanging="360"/>
              <w:jc w:val="both"/>
              <w:rPr/>
            </w:pPr>
            <w:r>
              <w:rPr/>
              <w:t>els seus límits coincideixen totalment amb elements naturals i no depenen d’altres consideracions sectorials (límits de la propietat, planejament urbanístic, etc.)?,</w:t>
            </w:r>
          </w:p>
          <w:p>
            <w:pPr>
              <w:pStyle w:val="Normal"/>
              <w:numPr>
                <w:ilvl w:val="0"/>
                <w:numId w:val="1"/>
              </w:numPr>
              <w:ind w:left="720" w:hanging="360"/>
              <w:jc w:val="both"/>
              <w:rPr/>
            </w:pPr>
            <w:r>
              <w:rPr/>
              <w:t>els seus límits són clarament identificables sobre el terreny?.</w:t>
            </w:r>
          </w:p>
          <w:p>
            <w:pPr>
              <w:pStyle w:val="Normal"/>
              <w:numPr>
                <w:ilvl w:val="0"/>
                <w:numId w:val="4"/>
              </w:numPr>
              <w:jc w:val="both"/>
              <w:rPr/>
            </w:pPr>
            <w:r>
              <w:rPr/>
              <w:t>Delimitacions de caire sectorial:</w:t>
            </w:r>
          </w:p>
          <w:p>
            <w:pPr>
              <w:pStyle w:val="Normal"/>
              <w:numPr>
                <w:ilvl w:val="0"/>
                <w:numId w:val="1"/>
              </w:numPr>
              <w:ind w:left="720" w:hanging="360"/>
              <w:jc w:val="both"/>
              <w:rPr/>
            </w:pPr>
            <w:r>
              <w:rPr/>
              <w:t>existeixen a l’interior de l’ENP altres delimitacions de caràcter sectorial amb objectius concrets de conservació (planejament urbanístic, domini públic hidràulic, boscos protectors, camins ramaders, etc.)?,</w:t>
            </w:r>
          </w:p>
          <w:p>
            <w:pPr>
              <w:pStyle w:val="Normal"/>
              <w:numPr>
                <w:ilvl w:val="0"/>
                <w:numId w:val="1"/>
              </w:numPr>
              <w:ind w:left="720" w:hanging="360"/>
              <w:jc w:val="both"/>
              <w:rPr/>
            </w:pPr>
            <w:r>
              <w:rPr/>
              <w:t>els límits d’aquestes figures estan cartografiats o delimitats sobre el terreny?.</w:t>
            </w:r>
          </w:p>
          <w:p>
            <w:pPr>
              <w:pStyle w:val="Normal"/>
              <w:numPr>
                <w:ilvl w:val="0"/>
                <w:numId w:val="4"/>
              </w:numPr>
              <w:jc w:val="both"/>
              <w:rPr/>
            </w:pPr>
            <w:r>
              <w:rPr/>
              <w:t>Zonificació amb objectius de conservació:</w:t>
            </w:r>
          </w:p>
          <w:p>
            <w:pPr>
              <w:pStyle w:val="Normal"/>
              <w:numPr>
                <w:ilvl w:val="0"/>
                <w:numId w:val="1"/>
              </w:numPr>
              <w:ind w:left="720" w:hanging="360"/>
              <w:jc w:val="both"/>
              <w:rPr/>
            </w:pPr>
            <w:r>
              <w:rPr/>
              <w:t>la planificació de l’espai preveu zones amb diferents objectius de conservació?,</w:t>
            </w:r>
          </w:p>
          <w:p>
            <w:pPr>
              <w:pStyle w:val="Normal"/>
              <w:numPr>
                <w:ilvl w:val="0"/>
                <w:numId w:val="1"/>
              </w:numPr>
              <w:ind w:left="720" w:hanging="360"/>
              <w:jc w:val="both"/>
              <w:rPr/>
            </w:pPr>
            <w:r>
              <w:rPr/>
              <w:t>aquestes zones estan cartografiades o són clarament identificables sobre el terreny?.</w:t>
            </w:r>
          </w:p>
          <w:p>
            <w:pPr>
              <w:pStyle w:val="Normal"/>
              <w:numPr>
                <w:ilvl w:val="0"/>
                <w:numId w:val="4"/>
              </w:numPr>
              <w:jc w:val="both"/>
              <w:rPr/>
            </w:pPr>
            <w:r>
              <w:rPr/>
              <w:t>Àrea d’influència i connectància:</w:t>
            </w:r>
          </w:p>
          <w:p>
            <w:pPr>
              <w:pStyle w:val="Normal"/>
              <w:numPr>
                <w:ilvl w:val="0"/>
                <w:numId w:val="1"/>
              </w:numPr>
              <w:ind w:left="720" w:hanging="360"/>
              <w:jc w:val="both"/>
              <w:rPr/>
            </w:pPr>
            <w:r>
              <w:rPr/>
              <w:t>ha estat definida una àrea d’influència o connectors ecològics o paisatgístics al seu entorn?,</w:t>
            </w:r>
          </w:p>
          <w:p>
            <w:pPr>
              <w:pStyle w:val="Normal"/>
              <w:numPr>
                <w:ilvl w:val="0"/>
                <w:numId w:val="1"/>
              </w:numPr>
              <w:ind w:left="720" w:hanging="360"/>
              <w:jc w:val="both"/>
              <w:rPr/>
            </w:pPr>
            <w:r>
              <w:rPr/>
              <w:t>l’àrea d’influència o connector ecològic ha estat cartografiat, disposa d’alguna figura de protecció o s’hi realitza alguna intervenció o inversió amb objectius de conservació?.</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jc w:val="both"/>
              <w:rPr/>
            </w:pPr>
            <w:r>
              <w:rPr/>
              <w:t>Que augmenti el grau d’adequació del disseny de l’ ENP, tret que ja sigui molt alt.</w:t>
            </w:r>
          </w:p>
        </w:tc>
      </w:tr>
    </w:tbl>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5 Grau de coherència del sistema d’ENP</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jc w:val="both"/>
              <w:rPr/>
            </w:pPr>
            <w:r>
              <w:rPr/>
              <w:t>Es vol conèixer si les diferents figures de protecció existents a l’ENP (PEIN, ENPE, pla especial, designacions internacionals, etc.) formen part d’una xarxa específica o han estat aplicades com a resultat d’un document normatiu o de planejament de rang superior,  com a mesura del grau de coherència del sistema d’ENP.</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Nombre de figures de protecció de l’ ENP que formen part d’una xarxa coherent d’ENP.</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Organisme o entitat responsable de la planificació de l’ ENP.</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ins w:id="3" w:author="Josep Maria Mallarach i Carrera" w:date="2002-06-21T20:35:00Z"/>
              </w:rPr>
            </w:pPr>
            <w:r>
              <w:rPr/>
              <w:t>Es considerarà que una determinada figura de protecció forma part d’una xarxa coherent:</w:t>
            </w:r>
          </w:p>
          <w:p>
            <w:pPr>
              <w:pStyle w:val="Normal"/>
              <w:numPr>
                <w:ilvl w:val="0"/>
                <w:numId w:val="1"/>
              </w:numPr>
              <w:jc w:val="both"/>
              <w:rPr/>
            </w:pPr>
            <w:r>
              <w:rPr/>
              <w:t>quan hagi estat específicament definida en un document normatiu o de planejament de rang superior al del propi ENP,</w:t>
            </w:r>
          </w:p>
          <w:p>
            <w:pPr>
              <w:pStyle w:val="Normal"/>
              <w:numPr>
                <w:ilvl w:val="0"/>
                <w:numId w:val="1"/>
              </w:numPr>
              <w:jc w:val="both"/>
              <w:rPr/>
            </w:pPr>
            <w:r>
              <w:rPr/>
              <w:t xml:space="preserve">quan aquesta categoria tingui validesa normativa (PEIN, ZEPA, etc.), i </w:t>
            </w:r>
          </w:p>
          <w:p>
            <w:pPr>
              <w:pStyle w:val="Normal"/>
              <w:numPr>
                <w:ilvl w:val="0"/>
                <w:numId w:val="1"/>
              </w:numPr>
              <w:jc w:val="both"/>
              <w:rPr/>
            </w:pPr>
            <w:r>
              <w:rPr/>
              <w:t>quan existeixin uns criteris de selecció dels ENP als quals es podrà aplicar clarament definits.</w:t>
            </w:r>
          </w:p>
          <w:p>
            <w:pPr>
              <w:pStyle w:val="Normal"/>
              <w:jc w:val="both"/>
              <w:rPr/>
            </w:pPr>
            <w:r>
              <w:rPr/>
              <w:t>No es consideraran aquelles figures de protecció que no pertanyin a xarxes amb validesa jurídica: IBA (Ârees d’Importància per als Ocells), Reserva de la Biosfera, etc.</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jc w:val="both"/>
              <w:rPr/>
            </w:pPr>
            <w:r>
              <w:rPr/>
              <w:t>Que augmenti el nombre d’ENP que formen part de xarxes coherents d’ENP i que existeixin ENP amb figures de protecció representatives de les diferents xarxes nacionals, estatals o internacionals.</w:t>
            </w:r>
          </w:p>
        </w:tc>
      </w:tr>
    </w:tbl>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6 Titularitat del sòl</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jc w:val="both"/>
              <w:rPr/>
            </w:pPr>
            <w:r>
              <w:rPr/>
              <w:t>Es vol conèixer la proporció de terrenys dins de l’ ENP que són de propietat pública.</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Percentatge de la superfície de l’ ENP que és de propietat pública i, dins d’aquesta, el  percentatge que pertany a cada ens o  administració diferent.</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Òrgan gestor de l’ENP i cadastre.</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 xml:space="preserve">Es determinarà el percentatge de sòl de propietat pública respecte  el total de la superfície de l’ENP. Tot seguit es calcularà dins de la categoria de sòl de propietat pública, el percentatge que és titularitat de diferents ens o administracions (locals, autonòmiques, estatals, etc.). </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jc w:val="both"/>
              <w:rPr/>
            </w:pPr>
            <w:r>
              <w:rPr/>
              <w:t>Que augmenti la proporció de propietat pública, fins arribar al 100 %, en el cas dels  parcs nacionals o reserva natural integral, que assoleixi percentatges superiors al 75% en les altres reserves naturals, i que experimenti un constant, encara que no necessàriament elevat, increment en la resta.  D’aquesta tendència s’exceptua el cas dels ENP que són propietat d’entitats privades conservacionistes sense afany de lucre.</w:t>
            </w:r>
          </w:p>
        </w:tc>
      </w:tr>
    </w:tbl>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7 Grau de planificació de l’ús dels recursos naturals</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jc w:val="both"/>
              <w:rPr/>
            </w:pPr>
            <w:r>
              <w:rPr/>
              <w:t>Es vol saber fins a quin punt l’aprofitament dels recursos naturals de l’ENP està convenientment planificat.</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Es determinarà el percentatge de la superfície de l’ENP (privada i pública) en la qual és permès i possible l’aprofitament dels recursos naturals. Dins d’aquesta superfície, es calcularà el  percentatge que disposa d’algun instrument de planejament, ordenació o aprofitament d’aquests recursos.</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Òrgan gestor de l’ENP i administració sectorial (forestal, caça, pesca, ramaderia, aigües, etc.).</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jc w:val="both"/>
              <w:rPr/>
            </w:pPr>
            <w:r>
              <w:rPr/>
              <w:t>Es determinarà, dins la superfície de l’ENP les àrees on és permès i possible l’aprofitament dels recursos naturals, la superfície abastada per qualsevol tipus de pla que, degudament aprovat per l’administració sectorial competent, ordeni i reguli l’ús dels recursos naturals amb finalitat productiva (plans tècnics de gestió i millora forestal, plans de gestió cinegètica o piscícola, plans de restauració, etc.).</w:t>
            </w:r>
          </w:p>
          <w:p>
            <w:pPr>
              <w:pStyle w:val="Normal"/>
              <w:jc w:val="both"/>
              <w:rPr/>
            </w:pPr>
            <w:r>
              <w:rPr/>
              <w:t>No es tindran en compte aquells instruments de planejament que tenen com a finalitat bàsica la conservació dels diferents components del medi natural (ENP, zones de domini públic marítim o hidràulic, etc.).</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jc w:val="both"/>
              <w:rPr/>
            </w:pPr>
            <w:r>
              <w:rPr/>
              <w:t>Que augmenti fins arribar a abastar la totalitat de la superfície de l’ENP, llevat dels ENP on no és permès cap tipus d’aprofitament dels recursos naturals, com són els parcs nacionals, les reserves naturals integrals i certes reserves naturals parcials.</w:t>
            </w:r>
          </w:p>
        </w:tc>
      </w:tr>
    </w:tbl>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8 Existència i adequació d’un pla de gestió</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spacing w:before="60" w:after="60"/>
              <w:jc w:val="both"/>
              <w:rPr/>
            </w:pPr>
            <w:r>
              <w:rPr/>
              <w:t>Es tracta de saber si l’ENP disposa d’un pla de gestió, o equivalent, que permeti planificar, a mig o llarg termini, les actuacions que cal dur-hi a terme i d’acord amb uns objectius prèviament establerts.</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Determinar si existeix o no.</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Òrgan gestor de l’ENP.</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Es considerarà com a pla de gestió, qualsevol document que, amb independència del seu nom (Pla de Gestió, Pla Especial, Pla Rector d’Ús i Gestió, etc.):</w:t>
            </w:r>
          </w:p>
          <w:p>
            <w:pPr>
              <w:pStyle w:val="Normal"/>
              <w:numPr>
                <w:ilvl w:val="0"/>
                <w:numId w:val="1"/>
              </w:numPr>
              <w:spacing w:before="60" w:after="60"/>
              <w:jc w:val="both"/>
              <w:rPr/>
            </w:pPr>
            <w:r>
              <w:rPr/>
              <w:t xml:space="preserve">hagi estat aprovat legislativament o per la seva junta rectora, o equivalent, i que no sigui solament un document de caire intern, </w:t>
            </w:r>
          </w:p>
          <w:p>
            <w:pPr>
              <w:pStyle w:val="Normal"/>
              <w:numPr>
                <w:ilvl w:val="0"/>
                <w:numId w:val="1"/>
              </w:numPr>
              <w:spacing w:before="60" w:after="60"/>
              <w:jc w:val="both"/>
              <w:rPr/>
            </w:pPr>
            <w:r>
              <w:rPr/>
              <w:t>contingui una diagnosi, uns objectius, unes propostes concretes d’actuació i un estudi econòmic i financer, i</w:t>
            </w:r>
          </w:p>
          <w:p>
            <w:pPr>
              <w:pStyle w:val="Normal"/>
              <w:numPr>
                <w:ilvl w:val="0"/>
                <w:numId w:val="1"/>
              </w:numPr>
              <w:spacing w:before="60" w:after="60"/>
              <w:jc w:val="both"/>
              <w:rPr/>
            </w:pPr>
            <w:r>
              <w:rPr/>
              <w:t>tingui una validesa superior a tres anys.</w:t>
            </w:r>
          </w:p>
          <w:p>
            <w:pPr>
              <w:pStyle w:val="Normal"/>
              <w:spacing w:before="60" w:after="60"/>
              <w:jc w:val="both"/>
              <w:rPr/>
            </w:pPr>
            <w:r>
              <w:rPr/>
              <w:t>Si un cop superat el període de vigència del pla, aquest no s’ha revisat o prorrogat de manera formal i explícita, es considerarà com inexistent.</w:t>
            </w:r>
          </w:p>
          <w:p>
            <w:pPr>
              <w:pStyle w:val="Textoindependiente2"/>
              <w:spacing w:before="60" w:after="60"/>
              <w:rPr>
                <w:sz w:val="22"/>
              </w:rPr>
            </w:pPr>
            <w:r>
              <w:rPr>
                <w:sz w:val="22"/>
              </w:rPr>
              <w:t>No es poden considerar plans de gestió en el sentit d’aquest indicador, els Plans Especials de delimitació, les Normes Especials de protecció, els Programes anuals d’actuació o altres plans equivalents.</w:t>
            </w:r>
          </w:p>
          <w:p>
            <w:pPr>
              <w:pStyle w:val="Normal"/>
              <w:spacing w:before="60" w:after="60"/>
              <w:jc w:val="both"/>
              <w:rPr/>
            </w:pPr>
            <w:r>
              <w:rPr/>
              <w:t>En aquells ENP gestionats per entitats privades  s (ONG, fundacions, etc.) es considerà que existeix un pla de gestió si aquest ha estat aprovat pels òrgans de governs de l’entitat que el gestiona (consell directiu, assemblea general, patronat, etc.) i té el contingut i el període de validesa esmentats anteriorment.</w:t>
            </w:r>
          </w:p>
          <w:p>
            <w:pPr>
              <w:pStyle w:val="Normal"/>
              <w:spacing w:before="60" w:after="60"/>
              <w:jc w:val="both"/>
              <w:rPr>
                <w:color w:val="800000"/>
              </w:rPr>
            </w:pPr>
            <w:r>
              <w:rPr/>
              <w:t>Es considerarà que existeix un pla de gestió encara que no cobreixi la totalitat de l’ENP. També es pot donar el cas d’un ENP que tingui més d’un pla de gestió, ja que pot abastar figures de protecció o unitats diferents.</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spacing w:before="60" w:after="60"/>
              <w:jc w:val="both"/>
              <w:rPr/>
            </w:pPr>
            <w:r>
              <w:rPr/>
              <w:t>Que augmenti pel conjunt del sistema d’ENP el nombre d’ENP que disposen de plans de gestió.</w:t>
            </w:r>
          </w:p>
        </w:tc>
      </w:tr>
    </w:tbl>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9 Temps transcorregut entre la declaració de protecció i l’aprovació definitiva del pla de gestió</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spacing w:before="60" w:after="60"/>
              <w:jc w:val="both"/>
              <w:rPr/>
            </w:pPr>
            <w:r>
              <w:rPr/>
              <w:t>Es vol conèixer el temps que s’ha trigat a aprovar el pla de gestió, ja que es considera que és una mesura de l’interès i l’eficàcia de l’administració o entitat responsable.</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Determinar el nombre d’anys transcorreguts des de la declaració de l’ENP fins a l’aprovació definitiva del seu pla de gest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Òrgan gestor de l’ENP.</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 xml:space="preserve">Es tracta de comptabilitzar els anys transcorreguts entre la declaració com a protegit de l’ espai natural (data d’entrada en vigor d’una determinada llei o decret, data de notificació a un organisme internacional, data d’aprovació definitiva d’un pla, etc.) i l’aprovació del corresponent pla de gestió (data de l’aprovació definitiva). </w:t>
            </w:r>
          </w:p>
          <w:p>
            <w:pPr>
              <w:pStyle w:val="Normal"/>
              <w:spacing w:before="60" w:after="60"/>
              <w:jc w:val="both"/>
              <w:rPr>
                <w:ins w:id="4" w:author="Josep Maria Mallarach i Carrera" w:date="2002-06-21T20:55:00Z"/>
              </w:rPr>
            </w:pPr>
            <w:r>
              <w:rPr/>
              <w:t xml:space="preserve">Per a la definició del que s’entén per pla de gestió vegeu l’indicador 2.8.  </w:t>
            </w:r>
          </w:p>
          <w:p>
            <w:pPr>
              <w:pStyle w:val="Normal"/>
              <w:spacing w:before="60" w:after="60"/>
              <w:jc w:val="both"/>
              <w:rPr>
                <w:ins w:id="5" w:author="Josep Maria Mallarach i Carrera" w:date="2002-06-21T20:55:00Z"/>
              </w:rPr>
            </w:pPr>
            <w:r>
              <w:rPr/>
              <w:t>Aquesta dada fa referència a la data de la primera aprovació, i no  a posteriors revisions o modificacions que pugui haver sofert el pla de gestió</w:t>
            </w:r>
          </w:p>
          <w:p>
            <w:pPr>
              <w:pStyle w:val="Normal"/>
              <w:spacing w:before="60" w:after="60"/>
              <w:jc w:val="both"/>
              <w:rPr/>
            </w:pPr>
            <w:r>
              <w:rPr/>
              <w:t xml:space="preserve">Si hi ha més d’un pla de gestió, s’indicaran de manera separada les dades de cada un. </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spacing w:before="60" w:after="60"/>
              <w:jc w:val="both"/>
              <w:rPr/>
            </w:pPr>
            <w:r>
              <w:rPr/>
              <w:t>Que disminueixi el temps transcorregut entre la declaració com a protegit de l’ENP i l’aprovació del seu corresponent pla de gestió.</w:t>
            </w:r>
          </w:p>
        </w:tc>
      </w:tr>
    </w:tbl>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10 Figures de protecció recollides en el pla de gestió</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spacing w:before="60" w:after="60"/>
              <w:jc w:val="both"/>
              <w:rPr/>
            </w:pPr>
            <w:r>
              <w:rPr/>
              <w:t>Es tracta de conèixer si el pla de gestió vigent recull adequadament els objectius de conservació de cada una de les diferents figures de protecció que  poden coexistir en l’ENP (PEIN, ENPE, pla especial, designacions internacionals, etc.).</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Nombre de figures de protecció existents a l’ENP que es tenen en compte en la formulació dels objectius i les propostes del pla de gestió corresponent.</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Òrgan gestor i entitats promotores de les diferents figures de protec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Comprovar si els objectius específics de cada figura de protecció existent en un determinat ENP queden clarament especificats, o si són tinguts en compte de manera diferenciada, en els objectius i les propostes del pla de gestió vigent de l’ENP.</w:t>
            </w:r>
          </w:p>
        </w:tc>
      </w:tr>
      <w:tr>
        <w:trPr>
          <w:trHeight w:val="343" w:hRule="atLeast"/>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spacing w:before="60" w:after="60"/>
              <w:jc w:val="both"/>
              <w:rPr/>
            </w:pPr>
            <w:r>
              <w:rPr/>
              <w:t>Que el pla de gestió de cada ENP reculli de manera explícita els objectius de conservació de totes les figures de protecció vigents que s’hi han definit.</w:t>
            </w:r>
          </w:p>
        </w:tc>
      </w:tr>
    </w:tbl>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11 Grau de participació pública en l’elaboració del pla de gestió</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spacing w:before="60" w:after="60"/>
              <w:jc w:val="both"/>
              <w:rPr/>
            </w:pPr>
            <w:r>
              <w:rPr/>
              <w:t>Es vol conèixer el grau de participació pública que hi ha hagut en la redacció, o revisió, del pla de gestió de l’ENP.</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S’aplica una escala ordinal de quatre graus: elevada, apropiada, incipient o inexistent.</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Òrgan gestor i entitats locals.</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ins w:id="6" w:author="Josep Maria Mallarach i Carrera" w:date="2002-06-21T21:03:00Z"/>
              </w:rPr>
            </w:pPr>
            <w:r>
              <w:rPr/>
              <w:t>Es considerarà que la participació pública en l’elaboració del pla de gestió ha estat:</w:t>
            </w:r>
          </w:p>
          <w:p>
            <w:pPr>
              <w:pStyle w:val="Normal"/>
              <w:numPr>
                <w:ilvl w:val="0"/>
                <w:numId w:val="3"/>
              </w:numPr>
              <w:spacing w:before="60" w:after="60"/>
              <w:jc w:val="both"/>
              <w:rPr/>
            </w:pPr>
            <w:r>
              <w:rPr/>
              <w:t>Elevada, quan el pla de gestió ha estat elaborat de manera conjunta per representants de l’òrgan gestor i dels diferents sectors socials implicats,</w:t>
            </w:r>
          </w:p>
          <w:p>
            <w:pPr>
              <w:pStyle w:val="Normal"/>
              <w:numPr>
                <w:ilvl w:val="0"/>
                <w:numId w:val="3"/>
              </w:numPr>
              <w:spacing w:before="60" w:after="60"/>
              <w:jc w:val="both"/>
              <w:rPr/>
            </w:pPr>
            <w:r>
              <w:rPr/>
              <w:t>Apropiada, quan s’han convocat oficialment diverses reunions entre l’equip encarregat d’elaborar el pla de gestió, o de fer la seva revisió, i representants d’altres administracions diferents a la que gestiona l’ENP i organitzacions socials, o quan han assistit  a aquestes reunions representants dels propietaris i usuaris, dels ajuntaments i d’entitats conservacionistes o científiques,</w:t>
            </w:r>
          </w:p>
          <w:p>
            <w:pPr>
              <w:pStyle w:val="Normal"/>
              <w:numPr>
                <w:ilvl w:val="0"/>
                <w:numId w:val="3"/>
              </w:numPr>
              <w:spacing w:before="60" w:after="60"/>
              <w:jc w:val="both"/>
              <w:rPr/>
            </w:pPr>
            <w:r>
              <w:rPr/>
              <w:t>Incipient, si ha consistit en l’obertura d’un període d’exposició pública i presentació d’al·legacions, o</w:t>
            </w:r>
          </w:p>
          <w:p>
            <w:pPr>
              <w:pStyle w:val="Normal"/>
              <w:numPr>
                <w:ilvl w:val="0"/>
                <w:numId w:val="3"/>
              </w:numPr>
              <w:spacing w:before="60" w:after="60"/>
              <w:jc w:val="both"/>
              <w:rPr/>
            </w:pPr>
            <w:r>
              <w:rPr/>
              <w:t>Inexistent; quan s’han publicat informacions sobre el procés de redacció o revisió del pla de gestió, o quan només s’hagin produït contactes informals entre els encarregats de redactar o revisar el pla i els sectors o persones implicats.</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spacing w:before="60" w:after="60"/>
              <w:jc w:val="both"/>
              <w:rPr/>
            </w:pPr>
            <w:r>
              <w:rPr/>
              <w:t>Que augmenti la participació pública en l’elaboració dels plans de gestió de cada ENP i en el conjunt del sistema.</w:t>
            </w:r>
          </w:p>
        </w:tc>
      </w:tr>
    </w:tbl>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12 Difusió dels continguts del pla de gestió</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spacing w:before="60" w:after="60"/>
              <w:jc w:val="both"/>
              <w:rPr/>
            </w:pPr>
            <w:r>
              <w:rPr/>
              <w:t>Es valorarà el tipus de difusió que s’ha donat als continguts del pla de gestió (o de les seves successives revisions) entre la població i els sectors socials implicats.</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S’estableix una escala ordinal de quatre graus: alta, mitja, baixa o inexistent.</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Òrgan gestor i entitats locals.</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ins w:id="7" w:author="Josep Maria Mallarach i Carrera" w:date="2002-06-21T21:09:00Z"/>
              </w:rPr>
            </w:pPr>
            <w:r>
              <w:rPr/>
              <w:t>Es considerarà que la difusió dels continguts del pla de gestió és:</w:t>
            </w:r>
          </w:p>
          <w:p>
            <w:pPr>
              <w:pStyle w:val="Normal"/>
              <w:numPr>
                <w:ilvl w:val="0"/>
                <w:numId w:val="3"/>
              </w:numPr>
              <w:spacing w:before="60" w:after="60"/>
              <w:jc w:val="both"/>
              <w:rPr/>
            </w:pPr>
            <w:r>
              <w:rPr/>
              <w:t>Alta, quan s’hagi editat una publicació específica que resumeixi, amb llenguatge adequat,  els continguts del pla de gestió, s’hagin publicat articles en diverses publicacions sectorials, s’hagin realitzat reunions explicatives del seu contingut amb representants dels diferents sectors socials i els ciutadans dels municipis implicats, s’hagi muntat una exposició gràfica en un local adient, o el seu contingut sigui accessible per Internet,</w:t>
            </w:r>
          </w:p>
          <w:p>
            <w:pPr>
              <w:pStyle w:val="Normal"/>
              <w:numPr>
                <w:ilvl w:val="0"/>
                <w:numId w:val="3"/>
              </w:numPr>
              <w:spacing w:before="60" w:after="60"/>
              <w:jc w:val="both"/>
              <w:rPr/>
            </w:pPr>
            <w:r>
              <w:rPr/>
              <w:t>M</w:t>
            </w:r>
            <w:r>
              <w:rPr>
                <w:rPrChange w:id="0" w:author="Josep Maria Mallarach i Carrera" w:date="2002-06-21T21:10:00Z"/>
              </w:rPr>
              <w:t>itja</w:t>
            </w:r>
            <w:r>
              <w:rPr/>
              <w:t>, quan no es compleixin tots els requisits anteriors, però se’n compleixi més d’un,</w:t>
            </w:r>
          </w:p>
          <w:p>
            <w:pPr>
              <w:pStyle w:val="Normal"/>
              <w:numPr>
                <w:ilvl w:val="0"/>
                <w:numId w:val="3"/>
              </w:numPr>
              <w:spacing w:before="60" w:after="60"/>
              <w:jc w:val="both"/>
              <w:rPr/>
            </w:pPr>
            <w:r>
              <w:rPr>
                <w:rPrChange w:id="0" w:author="Josep Maria Mallarach i Carrera" w:date="2002-06-21T21:10:00Z"/>
              </w:rPr>
              <w:t>Baixa,</w:t>
            </w:r>
            <w:r>
              <w:rPr/>
              <w:t xml:space="preserve"> quan solament es compleixi un dels requisits anteriors, o</w:t>
            </w:r>
          </w:p>
          <w:p>
            <w:pPr>
              <w:pStyle w:val="Normal"/>
              <w:numPr>
                <w:ilvl w:val="0"/>
                <w:numId w:val="3"/>
              </w:numPr>
              <w:spacing w:before="60" w:after="60"/>
              <w:jc w:val="both"/>
              <w:rPr/>
            </w:pPr>
            <w:r>
              <w:rPr>
                <w:rPrChange w:id="0" w:author="Josep Maria Mallarach i Carrera" w:date="2002-06-21T21:10:00Z"/>
              </w:rPr>
              <w:t>Inexistent,</w:t>
            </w:r>
            <w:r>
              <w:rPr/>
              <w:t xml:space="preserve"> quan no s’hagi fet cap tipus de difusió dels continguts del pla de gestió.</w:t>
            </w:r>
          </w:p>
          <w:p>
            <w:pPr>
              <w:pStyle w:val="Normal"/>
              <w:spacing w:before="60" w:after="60"/>
              <w:jc w:val="both"/>
              <w:rPr/>
            </w:pPr>
            <w:r>
              <w:rPr/>
              <w:t>No es pot considerar difusió del pla de gestió les notícies de premsa, ràdio o televisió que donen compte de la seva elaboració o revisió.</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spacing w:before="60" w:after="60"/>
              <w:jc w:val="both"/>
              <w:rPr/>
            </w:pPr>
            <w:r>
              <w:rPr/>
              <w:t>Que augmenti la difusió dels plans de gestió en cada ENP i en el conjunt del sistema.</w:t>
            </w:r>
          </w:p>
        </w:tc>
      </w:tr>
    </w:tbl>
    <w:p>
      <w:pPr>
        <w:pStyle w:val="Normal"/>
        <w:rPr/>
      </w:pPr>
      <w:r>
        <w:rPr/>
      </w:r>
    </w:p>
    <w:p>
      <w:pPr>
        <w:pStyle w:val="Normal"/>
        <w:rPr/>
      </w:pPr>
      <w:r>
        <w:rPr/>
      </w:r>
      <w:r>
        <w:br w:type="page"/>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055"/>
        <w:gridCol w:w="6589"/>
      </w:tblGrid>
      <w:tr>
        <w:trPr/>
        <w:tc>
          <w:tcPr>
            <w:tcW w:w="8644" w:type="dxa"/>
            <w:gridSpan w:val="2"/>
            <w:tcBorders>
              <w:top w:val="single" w:sz="4" w:space="0" w:color="000000"/>
              <w:left w:val="single" w:sz="4" w:space="0" w:color="000000"/>
              <w:right w:val="single" w:sz="4" w:space="0" w:color="000000"/>
            </w:tcBorders>
            <w:shd w:fill="FFFFCC" w:val="clear"/>
            <w:vAlign w:val="center"/>
          </w:tcPr>
          <w:p>
            <w:pPr>
              <w:pStyle w:val="Normal"/>
              <w:spacing w:before="60" w:after="60"/>
              <w:jc w:val="center"/>
              <w:rPr>
                <w:sz w:val="32"/>
              </w:rPr>
            </w:pPr>
            <w:r>
              <w:rPr>
                <w:sz w:val="32"/>
              </w:rPr>
              <w:t>2.13 Elaboració i difusió d’una memòria anual d’activitats i resultats</w:t>
            </w:r>
          </w:p>
        </w:tc>
      </w:tr>
      <w:tr>
        <w:trPr/>
        <w:tc>
          <w:tcPr>
            <w:tcW w:w="2055" w:type="dxa"/>
            <w:tcBorders>
              <w:top w:val="single" w:sz="4" w:space="0" w:color="000000"/>
              <w:left w:val="single" w:sz="4" w:space="0" w:color="000000"/>
              <w:bottom w:val="single" w:sz="4" w:space="0" w:color="808080"/>
              <w:right w:val="single" w:sz="4" w:space="0" w:color="808080"/>
            </w:tcBorders>
            <w:vAlign w:val="center"/>
          </w:tcPr>
          <w:p>
            <w:pPr>
              <w:pStyle w:val="Normal"/>
              <w:rPr>
                <w:color w:val="008000"/>
              </w:rPr>
            </w:pPr>
            <w:r>
              <w:rPr>
                <w:color w:val="008000"/>
              </w:rPr>
              <w:t>Descripció</w:t>
            </w:r>
          </w:p>
        </w:tc>
        <w:tc>
          <w:tcPr>
            <w:tcW w:w="6589" w:type="dxa"/>
            <w:tcBorders>
              <w:top w:val="single" w:sz="4" w:space="0" w:color="000000"/>
              <w:left w:val="single" w:sz="4" w:space="0" w:color="808080"/>
              <w:bottom w:val="single" w:sz="4" w:space="0" w:color="808080"/>
              <w:right w:val="single" w:sz="4" w:space="0" w:color="000000"/>
            </w:tcBorders>
            <w:vAlign w:val="center"/>
          </w:tcPr>
          <w:p>
            <w:pPr>
              <w:pStyle w:val="Normal"/>
              <w:spacing w:before="60" w:after="60"/>
              <w:jc w:val="both"/>
              <w:rPr/>
            </w:pPr>
            <w:r>
              <w:rPr/>
              <w:t>Es tracta de saber si l’ENP elabora anualment una memòria de les principals activitats que ha dut a terme i si aquesta és fàcilment consultable o es difon adequadament.</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Tipu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Planificació i legislació.</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Sistema de càlcul</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 xml:space="preserve">Determinar si s’elabora o no, </w:t>
            </w:r>
            <w:del w:id="11" w:author="Josep Maria Mallarach i Carrera" w:date="2002-06-21T21:14:00Z">
              <w:r>
                <w:rPr/>
                <w:delText xml:space="preserve"> </w:delText>
              </w:r>
            </w:del>
            <w:r>
              <w:rPr/>
              <w:t>i si es difon adequadament o no.</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Font de les dad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pPr>
            <w:r>
              <w:rPr/>
              <w:t>Òrgan gestor de l’ENP.</w:t>
            </w:r>
          </w:p>
        </w:tc>
      </w:tr>
      <w:tr>
        <w:trPr/>
        <w:tc>
          <w:tcPr>
            <w:tcW w:w="2055" w:type="dxa"/>
            <w:tcBorders>
              <w:top w:val="single" w:sz="4" w:space="0" w:color="808080"/>
              <w:left w:val="single" w:sz="4" w:space="0" w:color="000000"/>
              <w:bottom w:val="single" w:sz="4" w:space="0" w:color="808080"/>
              <w:right w:val="single" w:sz="4" w:space="0" w:color="808080"/>
            </w:tcBorders>
            <w:vAlign w:val="center"/>
          </w:tcPr>
          <w:p>
            <w:pPr>
              <w:pStyle w:val="Normal"/>
              <w:rPr>
                <w:color w:val="008000"/>
              </w:rPr>
            </w:pPr>
            <w:r>
              <w:rPr>
                <w:color w:val="008000"/>
              </w:rPr>
              <w:t>Protocol de presa de mesures</w:t>
            </w:r>
          </w:p>
        </w:tc>
        <w:tc>
          <w:tcPr>
            <w:tcW w:w="6589"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jc w:val="both"/>
              <w:rPr>
                <w:ins w:id="12" w:author="Josep Maria Mallarach i Carrera" w:date="2002-06-21T21:15:00Z"/>
              </w:rPr>
            </w:pPr>
            <w:r>
              <w:rPr/>
              <w:t>Es considerarà com a memòria anual de l’ENP tot document que:</w:t>
            </w:r>
          </w:p>
          <w:p>
            <w:pPr>
              <w:pStyle w:val="Normal"/>
              <w:numPr>
                <w:ilvl w:val="0"/>
                <w:numId w:val="3"/>
              </w:numPr>
              <w:spacing w:before="60" w:after="60"/>
              <w:jc w:val="both"/>
              <w:rPr/>
            </w:pPr>
            <w:r>
              <w:rPr/>
              <w:t>reculli les principals activitats dutes a terme en un determinat ENP així com altres dades normatives, organitzatives o relacionades amb els seus recursos humans i materials o resultats obtinguts,</w:t>
            </w:r>
          </w:p>
          <w:p>
            <w:pPr>
              <w:pStyle w:val="Normal"/>
              <w:numPr>
                <w:ilvl w:val="0"/>
                <w:numId w:val="3"/>
              </w:numPr>
              <w:spacing w:before="60" w:after="60"/>
              <w:jc w:val="both"/>
              <w:rPr/>
            </w:pPr>
            <w:r>
              <w:rPr/>
              <w:t>s’hagi publicat almenys els dos darrers anys en aquells ENP que tenen més de tres anys d’antiguitat,  i</w:t>
            </w:r>
          </w:p>
          <w:p>
            <w:pPr>
              <w:pStyle w:val="Normal"/>
              <w:numPr>
                <w:ilvl w:val="0"/>
                <w:numId w:val="3"/>
              </w:numPr>
              <w:spacing w:before="60" w:after="60"/>
              <w:jc w:val="both"/>
              <w:rPr/>
            </w:pPr>
            <w:r>
              <w:rPr/>
              <w:t>aplegui conjuntament les memòries de més d’un ENP si compleix les condicions anteriors.</w:t>
            </w:r>
          </w:p>
          <w:p>
            <w:pPr>
              <w:pStyle w:val="Normal"/>
              <w:spacing w:before="60" w:after="60"/>
              <w:jc w:val="both"/>
              <w:rPr/>
            </w:pPr>
            <w:r>
              <w:rPr/>
              <w:t>Es considerarà que es difon adequadament quan se n’han distribuït, gratuïtament, exemplars a les diferents administracions i entitats socials implicades en l’ENP, i quan  es pot  consultar a diverses biblioteques públiques, centres de documentació o a través d’Internet.</w:t>
            </w:r>
          </w:p>
        </w:tc>
      </w:tr>
      <w:tr>
        <w:trPr/>
        <w:tc>
          <w:tcPr>
            <w:tcW w:w="2055" w:type="dxa"/>
            <w:tcBorders>
              <w:top w:val="single" w:sz="4" w:space="0" w:color="808080"/>
              <w:left w:val="single" w:sz="4" w:space="0" w:color="000000"/>
              <w:bottom w:val="single" w:sz="4" w:space="0" w:color="000000"/>
              <w:right w:val="single" w:sz="4" w:space="0" w:color="808080"/>
            </w:tcBorders>
            <w:vAlign w:val="center"/>
          </w:tcPr>
          <w:p>
            <w:pPr>
              <w:pStyle w:val="Normal"/>
              <w:rPr>
                <w:color w:val="008000"/>
              </w:rPr>
            </w:pPr>
            <w:r>
              <w:rPr>
                <w:color w:val="008000"/>
              </w:rPr>
              <w:t>Tendència desitjada</w:t>
            </w:r>
          </w:p>
        </w:tc>
        <w:tc>
          <w:tcPr>
            <w:tcW w:w="6589" w:type="dxa"/>
            <w:tcBorders>
              <w:top w:val="single" w:sz="4" w:space="0" w:color="808080"/>
              <w:left w:val="single" w:sz="4" w:space="0" w:color="808080"/>
              <w:bottom w:val="single" w:sz="4" w:space="0" w:color="000000"/>
              <w:right w:val="single" w:sz="4" w:space="0" w:color="000000"/>
            </w:tcBorders>
            <w:vAlign w:val="center"/>
          </w:tcPr>
          <w:p>
            <w:pPr>
              <w:pStyle w:val="Normal"/>
              <w:spacing w:before="60" w:after="60"/>
              <w:jc w:val="both"/>
              <w:rPr/>
            </w:pPr>
            <w:r>
              <w:rPr/>
              <w:t>Que cada ENP elabori la seva memòria d’activitats i resultats i que la difongui adequada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1:16:00Z</dcterms:created>
  <dc:creator>IMunujos</dc:creator>
  <dc:description/>
  <dc:language>en-US</dc:language>
  <cp:lastModifiedBy>Josep</cp:lastModifiedBy>
  <dcterms:modified xsi:type="dcterms:W3CDTF">2002-07-05T11:16:00Z</dcterms:modified>
  <cp:revision>2</cp:revision>
  <dc:subject/>
  <dc:title>2</dc:title>
</cp:coreProperties>
</file>